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40"/>
        <w:ind w:first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中层党组织名称：化学化工学院党委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540"/>
        <w:gridCol w:w="1236"/>
        <w:gridCol w:w="1236"/>
        <w:gridCol w:w="636"/>
        <w:gridCol w:w="876"/>
        <w:gridCol w:w="1026"/>
        <w:gridCol w:w="1079"/>
        <w:gridCol w:w="996"/>
        <w:gridCol w:w="2215"/>
        <w:gridCol w:w="1337"/>
        <w:gridCol w:w="789"/>
        <w:gridCol w:w="1591"/>
      </w:tblGrid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居民身份证号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支部大会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志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70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甘肃民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2322********22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  <w:t>注：请按样表字体字号填写；籍贯填到省、县（市）两级；入党时间应以党支部讨论接收某人为预备党员的大会日期为准；学生不填写“职称”和“工作时间”项。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40"/>
        <w:ind w:first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中层党组织名称：化学化工学院党委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540"/>
        <w:gridCol w:w="1236"/>
        <w:gridCol w:w="1236"/>
        <w:gridCol w:w="636"/>
        <w:gridCol w:w="876"/>
        <w:gridCol w:w="1026"/>
        <w:gridCol w:w="1079"/>
        <w:gridCol w:w="943"/>
        <w:gridCol w:w="2129"/>
        <w:gridCol w:w="1305"/>
        <w:gridCol w:w="818"/>
        <w:gridCol w:w="1559"/>
      </w:tblGrid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居民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支部大会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志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  <w:t>注：请按样表字体字号填写；籍贯填到省、县（市）两级；入党时间应以党支部讨论接收某人为预备党员的大会日期为准；学生不填写“职称”和“工作时间”项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36:00Z</dcterms:created>
  <dc:creator>ldzzbu</dc:creator>
  <dc:description/>
  <cp:keywords/>
  <dc:language>en-US</dc:language>
  <cp:lastModifiedBy>化学院</cp:lastModifiedBy>
  <cp:lastPrinted>2014-01-02T10:09:00Z</cp:lastPrinted>
  <dcterms:modified xsi:type="dcterms:W3CDTF">2015-05-11T12:53:00Z</dcterms:modified>
  <cp:revision>106</cp:revision>
  <dc:subject/>
  <dc:title>新 发 展 党 员 登 记 表</dc:title>
</cp:coreProperties>
</file>