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基地调整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入基地班名单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出基地班名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之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雅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孝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乙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小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靖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亦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启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婉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炳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运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云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时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昕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建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玉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春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毅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骁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世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燕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晓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明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凤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鲁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恒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冠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翔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慧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欣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24"/>
              </w:rPr>
              <w:t>马舟军</w:t>
            </w:r>
            <w:bookmarkEnd w:id="0"/>
            <w:bookmarkEnd w:id="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化学基地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  <w:t>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级基地调整结果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29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入基地班名单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出基地班名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怡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春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其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华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洪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丽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敬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新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增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维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成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相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基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化学化工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9:00Z</dcterms:created>
  <dc:creator>zy</dc:creator>
  <dc:description/>
  <cp:keywords/>
  <dc:language>en-US</dc:language>
  <cp:lastModifiedBy>雨林木风</cp:lastModifiedBy>
  <dcterms:modified xsi:type="dcterms:W3CDTF">2013-09-24T10:48:00Z</dcterms:modified>
  <cp:revision>11</cp:revision>
  <dc:subject/>
  <dc:title/>
</cp:coreProperties>
</file>